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  <w:lang w:val="tt-RU" w:eastAsia="ko-KR"/>
        </w:rPr>
      </w:pPr>
      <w:r>
        <w:rPr>
          <w:sz w:val="40"/>
          <w:szCs w:val="40"/>
          <w:lang w:val="tt-RU"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БДОУ «Сарайлинский 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softHyphen/>
              <w:softHyphen/>
              <w:t>1 от  «29» августа 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А.Р.Харис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«Сарайлинский детский сад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мановского муниципального района Республики Татарстан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педагогическим советом МБДО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Сарайлинский детский сад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токол № 1__ от «29» августа  2024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Нормативная база организации образовательного процесс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«Об образовании в Российской Федерации» от 29.12.2012г.  №273– ФЗ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Т от 03.03.2012 №16 «О государственных языках Республики Татарстан и других языках в Республике Татарстан»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новная общеобразовательная программа МБДОУ  «Сарайлинский детский сад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нструктивно-методическое письмо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нПиН 1.2.3685-21  «Санитарно-эпидемиологические требования к устройству, содержанию и организации режима работы дошкольных образовательных организаций» утвержденным постановлением Главного государственного санитарного врача РФ от 28.01.2021г №2 и зарегистрированном в Минюсте России от ____________ № 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30 августа  2013 г.№1014 г. Москва.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каз Минобрнауки России от 17.10.2013г. №1155 "Об утверждении федерального образовательного стандарта дошкольного образования"(Зарегистрировано в Минюсте России 14.11.2013 № 30384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исьмо Министерства образования и науки РФ от 1.05.2007 №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8"/>
        </w:numPr>
        <w:spacing w:before="0" w:after="200"/>
        <w:ind w:left="426" w:hanging="142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тодические рекомендации  по организации обучения детей татарскому  и      русскому языкам в дошкольных образовательных организациях  Министерства </w:t>
      </w:r>
    </w:p>
    <w:p>
      <w:pPr>
        <w:pStyle w:val="Normal"/>
        <w:spacing w:before="0" w:after="200"/>
        <w:ind w:left="426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ния и науки Республики Татарстан от 08.11.2013 №15588/1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Особенности реализации инвариантной и вариативной ч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учебного плана выделяется инвариантная и вариативная  ча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вариантная часть обеспечивает выполнение обязательной части основной общеобразовательной программы МБДОУ  на основе содержания программы «От рождения до школы» под редакцией Н.Е. Вераксы, Т.С. Комаровой, М.А. Васильевой. Инвариантная часть реализуется через </w:t>
      </w:r>
      <w:r>
        <w:rPr>
          <w:bCs/>
          <w:sz w:val="24"/>
          <w:szCs w:val="24"/>
        </w:rPr>
        <w:t xml:space="preserve">непосредственно образовательную деятельность, </w:t>
      </w:r>
      <w:r>
        <w:rPr>
          <w:sz w:val="24"/>
          <w:szCs w:val="24"/>
        </w:rPr>
        <w:t>отводимую на усвоение основ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ну, в вариативную часть  включены ОД по реализации регионального компон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ее количество ОД в неделю по возрастным групп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ая час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ая группа раннего возраста-10 игр-занятий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младшая группа-10 О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ая младшая группа-10 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редняя группа-10 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таршая группа-14 О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группа-15 ОД</w:t>
      </w:r>
    </w:p>
    <w:p>
      <w:pPr>
        <w:pStyle w:val="Normal"/>
        <w:jc w:val="both"/>
        <w:rPr/>
      </w:pPr>
      <w:r>
        <w:rPr>
          <w:sz w:val="24"/>
          <w:szCs w:val="24"/>
        </w:rPr>
        <w:t>Обучение родному (татарскому) языку начинается со второй группы раннего возраста (с 1,6 лет) и проводится воспитателем 3 раза в неделю в форме игры  в рамках режима дня       Вариативная час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группа раннего возраста-0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ладшая группа-0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младшая группа-0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редняя группа-2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таршая группа-2 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дготовительная группа-2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ОД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о средней группы, вводится обучение детей русскому языку 3 раза в неделю в первую половину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бучения детей русскому языку 3 раза в неделю в режимные моменты переносятся следующие ОД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редней группе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tt-RU"/>
        </w:rPr>
        <w:t>конструир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таршей   группе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tt-RU"/>
        </w:rPr>
        <w:t xml:space="preserve"> констру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дготовительной  группе: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tt-RU"/>
        </w:rPr>
        <w:t>конструирование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ный план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7"/>
        <w:gridCol w:w="567"/>
        <w:gridCol w:w="6"/>
        <w:gridCol w:w="1545"/>
        <w:gridCol w:w="1142"/>
        <w:gridCol w:w="1134"/>
        <w:gridCol w:w="1134"/>
        <w:gridCol w:w="992"/>
        <w:gridCol w:w="1276"/>
      </w:tblGrid>
      <w:tr>
        <w:trPr>
          <w:trHeight w:val="3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Д в неделю</w:t>
            </w:r>
          </w:p>
        </w:tc>
      </w:tr>
      <w:tr>
        <w:trPr>
          <w:trHeight w:val="1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школе 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Б</w:t>
            </w:r>
            <w:r>
              <w:rPr>
                <w:b/>
                <w:sz w:val="24"/>
                <w:szCs w:val="24"/>
              </w:rPr>
              <w:t>азовая вид деятельности/ Обязательная ча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</w:tr>
      <w:tr>
        <w:trPr>
          <w:trHeight w:val="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 и окр.ми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</w:tr>
      <w:tr>
        <w:trPr>
          <w:trHeight w:val="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речи, подготовка к обучению грамо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</w:tc>
      </w:tr>
      <w:tr>
        <w:trPr>
          <w:trHeight w:val="3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 эстетическое развит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\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\72</w:t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2/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</w:tr>
      <w:tr>
        <w:trPr>
          <w:trHeight w:val="7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\18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72</w:t>
            </w:r>
          </w:p>
        </w:tc>
      </w:tr>
      <w:tr>
        <w:trPr>
          <w:trHeight w:val="3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>
          <w:trHeight w:val="2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национально-региональный компонент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русскому язык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\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о Сан Пи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недельной образовательной нагрузки на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8"/>
        <w:gridCol w:w="1241"/>
        <w:gridCol w:w="1191"/>
        <w:gridCol w:w="1188"/>
        <w:gridCol w:w="1276"/>
      </w:tblGrid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     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–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</w:tc>
      </w:tr>
      <w:tr>
        <w:trPr>
          <w:trHeight w:val="83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5 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едельной образовательной нагруз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40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ч. 30м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 20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ч. 50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ч.30ми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Gabriola" w:hAnsi="a_BremenCaps;Gabriola" w:cs="a_BremenCaps;Gabriola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9"/>
      <w:szCs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9"/>
      <w:szCs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9"/>
      <w:szCs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9"/>
      <w:szCs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9"/>
      <w:szCs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9"/>
      <w:szCs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BremenCaps;Gabriola" w:hAnsi="a_BremenCaps;Gabriola" w:cs="a_BremenCaps;Gabriol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7:00Z</dcterms:created>
  <dc:creator>LSK</dc:creator>
  <dc:description/>
  <cp:keywords>Birthday</cp:keywords>
  <dc:language>en-US</dc:language>
  <cp:lastModifiedBy>Булат</cp:lastModifiedBy>
  <cp:lastPrinted>2024-09-10T13:15:00Z</cp:lastPrinted>
  <dcterms:modified xsi:type="dcterms:W3CDTF">2024-09-10T10:16:00Z</dcterms:modified>
  <cp:revision>92</cp:revision>
  <dc:subject>Birthday</dc:subject>
  <dc:title>Are You suprised ?</dc:title>
</cp:coreProperties>
</file>